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афедра «Социально-культурный сервис и гуманитарные дисциплины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но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 к самостоятельной работ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удентов заочной формы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3.03.02 Тур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профиль Организация и управление туристическим предпри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нд. филол. наук, доцент, И.В. Усо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зачету с оценкой, темы докладов для устного опроса, практические задания, методические рекомендации к практическим занятиям, основная и 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Введение…………………………………………………………………………………………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одготовке доклада к устному опросу…………………………………………………………………….………………………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докладов для устного опроса………………...…………………………………………..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 к зачету….……….…………………………………………… ……... ……………....9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еречень основной и дополнительной учебной литературы,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необходимой для освоения дисциплины……………………………………………………………………………………..10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 дисциплины  «Страноведение» является формирование современных представлений о природных и культурных ландшафтах, а также населении крупных районов и стран, оперативно-справочной комплексной системе туристского страно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</w:t>
      </w:r>
      <w:r>
        <w:rPr>
          <w:sz w:val="24"/>
        </w:rPr>
        <w:t>формирование навыков поиска необходимой информации, ее отбора и систематизации в соответствии с поставленной задачей, овладение навыками проведения самостоятельных работ по составлению комплексной географической характеристики, содержащей логическое сочетание важнейших отличительных черт природы, хозяйства, населения района исследования, изучение и составление банков данных популярных зарубежных турцентров по технологии туристского обслуживания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подготовке доклада к устному опросу</w:t>
      </w:r>
    </w:p>
    <w:p>
      <w:pPr>
        <w:pStyle w:val="Normal"/>
        <w:widowControl/>
        <w:autoSpaceDE w:val="true"/>
        <w:ind w:left="360" w:firstLine="348"/>
        <w:jc w:val="both"/>
        <w:rPr/>
      </w:pPr>
      <w:r>
        <w:rPr>
          <w:sz w:val="24"/>
          <w:szCs w:val="24"/>
        </w:rPr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бщие требования к оформлению доклад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93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бумага формата А4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 набирается в редакторе Word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 – Times New Roman</w:t>
      </w:r>
      <w:r>
        <w:rPr>
          <w:sz w:val="24"/>
          <w:szCs w:val="24"/>
        </w:rPr>
        <w:t>, размер 14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полей: слева – 3 см, справа – 1,5 см, снизу и сверху – по 2 с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полуторны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туп первой строки абзаца – 1,25 с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рекомендуется начинать с новой стран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ие требования к цитирова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ры библиографического описания литературы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одного автор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сницкая, В. Р. Социальное воспитание в классе : теория и методика : учеб. пособие / В. Р. Ясницкая ; под ред. А. В. Мудрика. – М. : Академия, 2004. – 352 с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двух авторов,</w:t>
      </w:r>
      <w:r>
        <w:rPr>
          <w:sz w:val="24"/>
          <w:szCs w:val="24"/>
        </w:rPr>
        <w:t xml:space="preserve"> то в начале описания указывается первый автор, после заглавия указываются сведения и о первом, и о втором авторах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ркач, А. А. Акмеология : учеб. пособие / А.А. Деркач, В. Г. Зазыкин. – СПб. : Питер, 2003. – 25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трёх авторов,</w:t>
      </w:r>
      <w:r>
        <w:rPr>
          <w:sz w:val="24"/>
          <w:szCs w:val="24"/>
        </w:rPr>
        <w:t xml:space="preserve"> то в начало описания выносится первый автор, остальные авторы, вместе с первым, перечисляются после заглавия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уницына, В.Н. Межличностное общение: учебник / В.Н.Куницына, Н.В. Казаринова, В.М. Погольша. – СПб.: Питер, 2001. – 544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четыре и более авторов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то после заглавия указываются только первый автор, далее следуют слова «и др.», заключенные в квадратные скобки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: учеб. пособие / В. А. Сластёнин [и др.]. – 3-е изд. – М. : Школа-Пресс, 2000. – 51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является </w:t>
      </w:r>
      <w:r>
        <w:rPr>
          <w:sz w:val="24"/>
          <w:szCs w:val="24"/>
          <w:u w:val="single"/>
        </w:rPr>
        <w:t>частью многотомного издания</w:t>
      </w:r>
      <w:r>
        <w:rPr>
          <w:sz w:val="24"/>
          <w:szCs w:val="24"/>
        </w:rPr>
        <w:t>, то указывается количество томов (или книг), и ссылка делается на тот том, который использован в работе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мов, Р. С. Психология : в 3 кн. Кн. 3 : Психодиагностика. Введение в научное психологическое исследование с элементами математической статистики / Р. С. Немов. – 4-е изд. – М. : ВЛАДОС, 2001. – 640 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ример описания главы из книги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Хьелл, Л. Исследование и оценка в психологии личности / Л. Хьелл, Д. Зиглер // Теория личности / Л. Хьелл, Д. Зиглер ; пер. С. Меленевская, Д. Викторова. – СПб. : Питер, 2001. – Гл. 2. – С. 56-104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  <w:u w:val="single"/>
        </w:rPr>
        <w:t>тематического сборника трудов</w:t>
      </w:r>
      <w:r>
        <w:rPr>
          <w:sz w:val="24"/>
          <w:szCs w:val="24"/>
        </w:rPr>
        <w:t xml:space="preserve"> описание источника начинается с заглавия, далее после косой черты указывается редактор (или редакторы), далее описание сведений об издании, выходные данные как в предыдущих случаях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наука в России ХХ столетия: проблемы теории и истории / под ред. А.В. Брушлинского. – М.: Издательство «Институт психологии РАН», 1997. – 320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u w:val="single"/>
        </w:rPr>
        <w:t>заглавие книги состоит из нескольких предложен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ежду которыми в источнике информации отсутствуют знаки препинания, то в описании эти предложения отделяют друг от друга точкой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ник, А. А. Каузометрия. Методы самопознания, психодиагностики и психотерапии в психологии жизненного пути / А. А. Кроник, Р. А. Ахмеров. - М. : Смысл, 2003. – 284 с. 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4"/>
          <w:szCs w:val="24"/>
        </w:rPr>
        <w:t xml:space="preserve">Иногда книга имеет </w:t>
      </w:r>
      <w:r>
        <w:rPr>
          <w:sz w:val="24"/>
          <w:szCs w:val="24"/>
          <w:u w:val="single"/>
        </w:rPr>
        <w:t>второе, уточняющее название.</w:t>
      </w:r>
      <w:r>
        <w:rPr>
          <w:sz w:val="24"/>
          <w:szCs w:val="24"/>
        </w:rPr>
        <w:t xml:space="preserve"> Оно также приводится в описании и обычно отделяется от основного двоеточием и пишется с маленькой буквы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вин, Л. Психология личности : теория и исследования / Л. Первин, О. Джон ; пер. с англ. М. С. Жамкочьян ; под ред. В. С. Магуна. – М. : Аспект Пресс, 2001. – 607 с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ельдштейн, Д. И. Психология взросления : структурно-содержательные характеристики процесса развития личности : избранные труды / Д. И. Фельдштейн. – 2-е изд. – М. : Флинта, 2004. – 67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едения, относящиеся к заглавию, содержащую информацию, раскрывающую и поясняющую основное заглавие, сведения о виде, жанре, назначении произведения, указывают через двоеточие с маленькой буквы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>Стефаненко, Т. Г. Этнопсихология : учебник</w:t>
      </w:r>
      <w:r>
        <w:rPr>
          <w:i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i/>
          <w:sz w:val="24"/>
          <w:szCs w:val="24"/>
          <w:u w:val="single"/>
        </w:rPr>
        <w:t>Авторефераты диссертаций и  диссерт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писке литературы приводятся следующим образом: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агина, Т. А. Психологическая профилактика профессиональной де</w:t>
        <w:softHyphen/>
        <w:t>формации личности преподавателя вуза : дис. ... д-ра психол. наук. –  Тверь, 2004. – 309 с.</w:t>
      </w:r>
    </w:p>
    <w:p>
      <w:pPr>
        <w:pStyle w:val="TextBody"/>
        <w:tabs>
          <w:tab w:val="clear" w:pos="708"/>
          <w:tab w:val="left" w:pos="894" w:leader="none"/>
        </w:tabs>
        <w:spacing w:before="24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ченко, Н. А. Смысловые установки как компонент профессиональных диспозиций студентов-психологов : автореф. дис. … канд. психол. наук / Н. А. Савченко. – Ростов-н/Д., 2008. – 1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мер описания </w:t>
      </w:r>
      <w:r>
        <w:rPr>
          <w:i/>
          <w:sz w:val="24"/>
          <w:szCs w:val="24"/>
          <w:u w:val="single"/>
        </w:rPr>
        <w:t>справочных материалов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практического психолога : Психотерапия / сост. С.Л. Соловьёва. – М. : АСТ ; СПб : Сова, 2011. – 575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Описание </w:t>
      </w:r>
      <w:r>
        <w:rPr>
          <w:i/>
          <w:sz w:val="24"/>
          <w:szCs w:val="24"/>
          <w:u w:val="single"/>
        </w:rPr>
        <w:t>статей</w:t>
      </w:r>
      <w:r>
        <w:rPr>
          <w:sz w:val="24"/>
          <w:szCs w:val="24"/>
        </w:rPr>
        <w:t xml:space="preserve"> осуществляется следующим образом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одного автора из сборник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а, Г.Г. Проблемы инвестирования в негосударственные пенсионные фонды / Г.Г. Гаврилова // Стратегия и тактика управления предприятием в переходной экономике : меэвуз. сб. науч. тр.  / ВолгГТУ ; под ред. Г.С. Мерзликиной. – Волгоград, 2006. – Вып. 13 – С. 273-279. </w:t>
      </w:r>
    </w:p>
    <w:p>
      <w:pPr>
        <w:pStyle w:val="Normal"/>
        <w:shd w:fill="FFFFFF" w:val="clear"/>
        <w:ind w:left="709" w:hanging="709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дву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рмоленко, И. И. Проблемы внедрения принципов стратегического планирования на предприятиях в современном управлении / И. И. Ермоленко, Р. Е. Шульман // X Региональная конференция молодых исследователей Волгоградской области, 8-11 нояб. 2005 г. / ВолГУ [и др.]. – Волгоград, 2006. – Вып. 1. Экономика и финансы : тезисы докл. – С. 218-219.</w:t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трё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вцов, М. Ю. Социологический аспект проблемы порядка в современных междисциплинарных исследованиях / М. Ю Кравцов, А. В. Соловьёва, Р. В. Ященко // Актуальные проблемы истории, теории и технологии социальной работы : сб. науч. ст. / ФГОУ ВПО «Новочеркасская гос. мелиорат. академ.». – Новочеркасск ; Ростов н / Д., 2007. – Вып. 9. – С. 114-118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четырёх и более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собенности заболеваний и травм у спортсменов / Л.М. Демьянова [и др.] // Здоровая молодежь – будущее страны! : матер. гор. межвуз. науч.-практ. Конф., г. Волгодонск, 28 апр. 2011 г. / Волгодонский институт (филиала) ЮФУ. - Волгодонск, 2012. – С. 83-88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одного автора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шкаров, А. П. Проблемы семейного чтения / А. П. Кашкаров // Воспитание школьников. -2012. - № 9. – С. 30-3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дву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, В. А. Сущность трудового воспитания в современных условиях / В. А. Николаев, В. А. Шошин // Педагогика. – 2011. - № 6. – С. 51-57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кин, К. И. Математика в проектах наукоучения / К. И. Ромашкин, Г. Н. Аверьянова, А. С. Пронин // Социально-гуманитарные знания. – 2012. - № 3. – С. 135-14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более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ссиональные особенности религиозной веры и представлений о ее социальных функциях /  Ю. А. Гаврилов [и др.] // Социологический исследвоания. – 2005. - № 6. – С. 46-5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из газ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Головачёв, В. Долг платежом красен: о долгах по зарплате работникам бюджетной </w:t>
      </w:r>
      <w:r>
        <w:rPr>
          <w:sz w:val="24"/>
          <w:szCs w:val="24"/>
        </w:rPr>
        <w:t>сферы / В. Головачёв // Труд. – 2006. – 3 апр. – С.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Примеры описания ресурса удаленного доступ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6 файлов, 511 тыс. записей). – М., [2009]. – Режим доступа : </w:t>
      </w:r>
      <w:hyperlink r:id="rId3">
        <w:r>
          <w:rPr>
            <w:rStyle w:val="InternetLink"/>
            <w:sz w:val="24"/>
            <w:szCs w:val="24"/>
            <w:u w:val="single"/>
          </w:rPr>
          <w:t>http://www.gpntb.ru/win/search/help/el-cat.html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разование: исследовано в мире =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[Электронный ресурс] : междунар. науч. пед.  интернет-журнал   с   библиотекой-дипозитарием   /   под  патронажем  Рос. Акад. Образования; Гос. науч. пед. б-ки им. К.Д. Ушинского. – М. :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2001. – Режим доступа : </w:t>
      </w:r>
      <w:hyperlink r:id="rId4">
        <w:r>
          <w:rPr>
            <w:rStyle w:val="InternetLink"/>
            <w:sz w:val="24"/>
            <w:szCs w:val="24"/>
            <w:u w:val="single"/>
          </w:rPr>
          <w:t>http://www.oim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Лосев, С. Корпоративные системы ЭЦП : между производством и технологией </w:t>
      </w:r>
      <w:r>
        <w:rPr>
          <w:spacing w:val="-1"/>
          <w:sz w:val="24"/>
          <w:szCs w:val="24"/>
        </w:rPr>
        <w:t xml:space="preserve">[Электронный ресурс] / С. Лосев. – 2006. – Режим доступа : </w:t>
      </w:r>
      <w:hyperlink r:id="rId5">
        <w:r>
          <w:rPr>
            <w:rStyle w:val="InternetLink"/>
            <w:spacing w:val="-1"/>
            <w:sz w:val="24"/>
            <w:szCs w:val="24"/>
            <w:u w:val="single"/>
          </w:rPr>
          <w:t>http://www.imag.ru/ID=622563</w:t>
        </w:r>
      </w:hyperlink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ова, Ж. История возникновения и правового регулирования товарных знаков [Электронный ресурс] // Право и управление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– 2008. – № 4. – 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169225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4"/>
          <w:szCs w:val="24"/>
        </w:rPr>
        <w:t>Если в работе цитируются несколько статей из сборника трудов или журнала, единицами библиографического описания являются кажд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этих статей, а не весь сборник или журна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ы докладов для устного опрос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</w:t>
        <w:tab/>
        <w:t>Понятие оценки природных условий и ресурсов.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</w:t>
        <w:tab/>
        <w:t>Характеристика климатических поясов.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</w:t>
        <w:tab/>
        <w:t>Народное творчество как компонент культуры.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</w:t>
        <w:tab/>
        <w:t>Рельеф в страноведении.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</w:t>
        <w:tab/>
        <w:t>Страноведческий подход к изучению роли культуры.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</w:t>
        <w:tab/>
        <w:t>Экономическая сущность и содержание инфраструктуры.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</w:t>
        <w:tab/>
        <w:t>Массовая культура.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</w:t>
        <w:tab/>
        <w:t>Политико-географические исследования в страноведении.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</w:t>
        <w:tab/>
        <w:t>Методы туристского анализа истории страны.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</w:t>
        <w:tab/>
        <w:t>Природные рельефы в страноведени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 к экзамену по дисциплине «Страноведение»</w:t>
      </w:r>
    </w:p>
    <w:p>
      <w:pPr>
        <w:pStyle w:val="Normal"/>
        <w:spacing w:lineRule="auto" w:line="213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</w:t>
        <w:tab/>
        <w:t>Природные рельефы в страноведен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</w:t>
        <w:tab/>
        <w:t>Характеристика климатических пояс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</w:t>
        <w:tab/>
        <w:t>Методы туристского анализа истории стран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</w:t>
        <w:tab/>
        <w:t>Рельеф в страноведен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</w:t>
        <w:tab/>
        <w:t>Страноведческий подход к изучению роли культур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</w:t>
        <w:tab/>
        <w:t>Экономическая сущность и содержание инфраструктур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</w:t>
        <w:tab/>
        <w:t>Понятие оценки природных условий и ресурс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</w:t>
        <w:tab/>
        <w:t>Политико-географические исследования в страноведен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</w:t>
        <w:tab/>
        <w:t>Народное творчество как компонент культур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</w:t>
        <w:tab/>
        <w:t>Массовая культур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</w:t>
        <w:tab/>
        <w:t>Природные зон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</w:t>
        <w:tab/>
        <w:t>Параметры территории стран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</w:t>
        <w:tab/>
        <w:t>История развития страноведе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.</w:t>
        <w:tab/>
        <w:t>Расселение в страноведен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</w:t>
        <w:tab/>
        <w:t>Воды Мирового океана и суш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6.</w:t>
        <w:tab/>
        <w:t>Народонаселение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7.</w:t>
        <w:tab/>
        <w:t>Свойства географического положе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8.</w:t>
        <w:tab/>
        <w:t>Климат в страноведен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9.</w:t>
        <w:tab/>
        <w:t>Характеристика город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.</w:t>
        <w:tab/>
        <w:t>Искусство как компонент культур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1.</w:t>
        <w:tab/>
        <w:t>Страноведческая характеристика стран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2.</w:t>
        <w:tab/>
        <w:t>Типы исследования в страноведен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3.</w:t>
        <w:tab/>
        <w:t>Цивилизационный подход в страноведен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4.</w:t>
        <w:tab/>
        <w:t>Туристские регионы мира.</w:t>
      </w:r>
    </w:p>
    <w:p>
      <w:pPr>
        <w:pStyle w:val="Normal"/>
        <w:ind w:left="36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программно-информацион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08"/>
        <w:gridCol w:w="1111"/>
        <w:gridCol w:w="1112"/>
        <w:gridCol w:w="1112"/>
        <w:gridCol w:w="1112"/>
        <w:gridCol w:w="1112"/>
        <w:gridCol w:w="1112"/>
        <w:gridCol w:w="1112"/>
      </w:tblGrid>
      <w:tr>
        <w:trPr>
          <w:trHeight w:val="121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да-тель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д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изда-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в биб-лиотек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рес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ого ресур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ресурса</w:t>
            </w:r>
          </w:p>
        </w:tc>
      </w:tr>
      <w:tr>
        <w:trPr>
          <w:trHeight w:val="1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ая литература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Большаник П.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уристское страно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 : ИНФРА-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ебное пособ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znanium.com/catalog.php?bookinfo=55116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Кужель Ю.Л., Яворская А.О., Христов Т.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ано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М: Книгоде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ебное пособ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www.iprbookshop.ru/28063.htm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>
          <w:trHeight w:val="277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олнительная литература</w:t>
            </w:r>
          </w:p>
        </w:tc>
      </w:tr>
      <w:tr>
        <w:trPr>
          <w:trHeight w:val="26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Романова Е.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Страно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лтийский федеральный университет им. Иммануила Кан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ебное пособ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Бессараб Д.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еография международного туризм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М. : ТетраСистем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ебное пособ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азработки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пожникова А.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к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-на -Дону: Донской гос.тех.ун-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одические указ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https://drive.google.com/open?id=1xhXL5W59- ID_uyoekOpuxd_bjWx6V7S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нный ресурс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  <w:iCs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Times New Roman"/>
      <w:b/>
      <w:bCs/>
      <w:i/>
      <w:iCs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Основной текст (9)"/>
    <w:qFormat/>
    <w:rPr>
      <w:rFonts w:ascii="Times New Roman" w:hAnsi="Times New Roman" w:cs="Times New Roman"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60"/>
      <w:jc w:val="center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11">
    <w:name w:val="А_Заг1"/>
    <w:basedOn w:val="Heading1"/>
    <w:qFormat/>
    <w:pPr>
      <w:widowControl/>
      <w:numPr>
        <w:ilvl w:val="0"/>
        <w:numId w:val="2"/>
      </w:numPr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А_Заг2"/>
    <w:basedOn w:val="11"/>
    <w:qFormat/>
    <w:pPr>
      <w:numPr>
        <w:ilvl w:val="0"/>
        <w:numId w:val="2"/>
      </w:numPr>
      <w:ind w:left="74" w:hanging="215"/>
    </w:pPr>
    <w:rPr>
      <w:i/>
      <w:iCs/>
    </w:rPr>
  </w:style>
  <w:style w:type="paragraph" w:styleId="3">
    <w:name w:val="А_Заг3"/>
    <w:basedOn w:val="2"/>
    <w:qFormat/>
    <w:pPr>
      <w:numPr>
        <w:ilvl w:val="0"/>
        <w:numId w:val="2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ntb.ru/win/search/help/el-cat.html" TargetMode="External"/><Relationship Id="rId4" Type="http://schemas.openxmlformats.org/officeDocument/2006/relationships/hyperlink" Target="http://www.oim.ru/" TargetMode="External"/><Relationship Id="rId5" Type="http://schemas.openxmlformats.org/officeDocument/2006/relationships/hyperlink" Target="http://www.imag.ru/ID=622563" TargetMode="External"/><Relationship Id="rId6" Type="http://schemas.openxmlformats.org/officeDocument/2006/relationships/hyperlink" Target="http://elibrary.ru/item.asp?id=169225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59:00Z</dcterms:created>
  <dc:creator>**</dc:creator>
  <dc:description/>
  <cp:keywords/>
  <dc:language>en-US</dc:language>
  <cp:lastModifiedBy>Преподаватель</cp:lastModifiedBy>
  <dcterms:modified xsi:type="dcterms:W3CDTF">2023-09-16T05:29:00Z</dcterms:modified>
  <cp:revision>48</cp:revision>
  <dc:subject/>
  <dc:title/>
</cp:coreProperties>
</file>